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crosoft YaHei"/>
          <w:b/>
          <w:b/>
          <w:sz w:val="28"/>
          <w:szCs w:val="28"/>
        </w:rPr>
      </w:pPr>
      <w:r>
        <w:rPr>
          <w:rFonts w:eastAsia="Microsoft YaHei"/>
          <w:b/>
          <w:sz w:val="28"/>
          <w:szCs w:val="28"/>
        </w:rPr>
        <w:t>Univerzita veterinárskeho lekárstva a farmácie v Košiciach</w:t>
      </w:r>
    </w:p>
    <w:p>
      <w:pPr>
        <w:pStyle w:val="Normal"/>
        <w:rPr>
          <w:rFonts w:ascii="Verdana" w:hAnsi="Verdana" w:eastAsia="Microsoft YaHei" w:cs="Verdana"/>
          <w:b/>
          <w:b/>
          <w:sz w:val="20"/>
          <w:szCs w:val="20"/>
        </w:rPr>
      </w:pPr>
      <w:r>
        <w:rPr>
          <w:rFonts w:eastAsia="Microsoft YaHei"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kademický rok:   20..../20....</w:t>
        <w:tab/>
        <w:t>Študijný program: ...........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orma štúdia: denná / externá*</w:t>
        <w:tab/>
        <w:t>Školiteľ: ............................................................................</w:t>
      </w:r>
    </w:p>
    <w:p>
      <w:pPr>
        <w:pStyle w:val="Normal"/>
        <w:ind w:right="-142" w:hanging="0"/>
        <w:rPr>
          <w:rFonts w:ascii="Verdana" w:hAnsi="Verdana" w:cs="Verdana"/>
          <w:b/>
          <w:b/>
        </w:rPr>
      </w:pPr>
      <w:r>
        <w:rPr>
          <w:b/>
        </w:rPr>
        <w:t>Pracovisko (katedra/klinika/EVI) 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ZÁPISNÝ LIST</w:t>
      </w:r>
      <w:r>
        <w:rPr>
          <w:b/>
          <w:sz w:val="36"/>
          <w:szCs w:val="36"/>
        </w:rPr>
        <w:t>-  ....  roční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Vyplňte čitateľne paličkovým písmom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723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zvisko:</w:t>
              <w:tab/>
              <w:t>Meno:</w:t>
              <w:tab/>
              <w:t>Titul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09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meno:</w:t>
              <w:tab/>
              <w:t>Rodné čísl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narodenia:</w:t>
              <w:tab/>
              <w:t>Miesto narodenia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a príslušnosť:</w:t>
              <w:tab/>
              <w:t>Národnosť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6089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Rodinný stav*:</w:t>
              <w:tab/>
              <w:t>slobodný/á</w:t>
              <w:tab/>
              <w:t>ženatý/vydatá</w:t>
              <w:tab/>
              <w:t>rozvedený/á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iansky preukaz číslo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al:</w:t>
              <w:tab/>
              <w:t xml:space="preserve">Dň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dzinci uvedú číslo cestovného pasu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olenie k pobytu (zelená karta):</w:t>
              <w:tab/>
              <w:t>Platnosť d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valé bydlisko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č.:</w:t>
              <w:tab/>
              <w:t>tel. č.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:</w:t>
              <w:tab/>
              <w:t>mobil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  <w:tab/>
              <w:t>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chodné bydlisko </w:t>
            </w:r>
            <w:r>
              <w:rPr>
                <w:sz w:val="20"/>
                <w:szCs w:val="20"/>
              </w:rPr>
              <w:t>(príp. internát)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č.:</w:t>
              <w:tab/>
              <w:t>tel. č.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:</w:t>
              <w:tab/>
              <w:t>PSČ:</w:t>
            </w:r>
          </w:p>
        </w:tc>
      </w:tr>
      <w:tr>
        <w:trPr>
          <w:trHeight w:val="9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 účely vyplácania štipendi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účtu</w:t>
              <w:tab/>
              <w:t>Bank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Súhlasím so spracovaním osobných údajov týkajúcich sa môjho štúdia, ktoré budú poskytnuté na úradné účely v zmysle zákona č. 18/2018 Z. z.</w:t>
            </w:r>
          </w:p>
          <w:p>
            <w:pPr>
              <w:pStyle w:val="ListParagraph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Všetky údaje sú pravdivé, nezamlčal/a som žiadne závažné skutočnosti a som si vedomý/á všetkých následkov vyplývajúcich z uvedenia nepravdivých údajov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Správne podčiarknuť</w:t>
      </w:r>
    </w:p>
    <w:p>
      <w:pPr>
        <w:pStyle w:val="Normal"/>
        <w:spacing w:before="120" w:after="0"/>
        <w:jc w:val="center"/>
        <w:rPr/>
      </w:pPr>
      <w:r>
        <w:rPr>
          <w:b/>
          <w:color w:val="FF0000"/>
          <w:sz w:val="22"/>
          <w:szCs w:val="22"/>
        </w:rPr>
        <w:t>Všetky zmeny hláste ihneď  n a   R e f e r á t   pre  d o k t o r a n d s k é   š t ú d i u m !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0"/>
          <w:szCs w:val="20"/>
        </w:rPr>
        <w:t>V Košiciach:  .................................................</w:t>
        <w:tab/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pis študenta</w:t>
        <w:tab/>
        <w:t xml:space="preserve">    pečiatka a podpis o zápise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14:00Z</dcterms:created>
  <dc:creator>Olga Ondrasovicova</dc:creator>
  <dc:description/>
  <cp:keywords/>
  <dc:language>en-US</dc:language>
  <cp:lastModifiedBy>Jančura Júlia, Mgr.</cp:lastModifiedBy>
  <cp:lastPrinted>2017-08-28T10:04:00Z</cp:lastPrinted>
  <dcterms:modified xsi:type="dcterms:W3CDTF">2023-08-07T09:14:00Z</dcterms:modified>
  <cp:revision>2</cp:revision>
  <dc:subject/>
  <dc:title/>
</cp:coreProperties>
</file>