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o vymenovanie za profesora spolu s údajmi podľa § 76 ods. 10 písm. a) a b) zákona a zoznamom podľa § 5 ods. 2 písm. f), do 15 dní od doručenia žiadosti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: 12. 09. 2025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821249041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85pt" filled="f" o:ole="">
            <v:imagedata r:id="rId3" o:title=""/>
          </v:shape>
          <o:OLEObject Type="Embed" ProgID="" ShapeID="ole_rId2" DrawAspect="Icon" ObjectID="_584856708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átum, od ktorého je vymenúvacie konanie prerušené, a lehotu, v ktorej majú byť odstránené nedostatky žiadosti, do 15 dní od prerušenia inauguračného konania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akademický titul, vedecko-pedagogický titul, vedeckú hodnosť a pracovisko oponentov a členov inauguračnej komisie do 15 dní od ich schválenia príslušnou vedeckou radou, uvedie odbor inauguračného konania alebo oblasť vedy, techniky, v ktorom vedecky pôsobia, a vyznačí, ktorý z nich 1. je zamestnancom vysokej školy, na ktorej sa inauguračné konanie uskutočňuje, 2. je zahraničným odborníkom, 3. pôsobí na vysokej škole vo funkcii profeso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inauguračnej komisie s odporúčaním schváliť návrh na vymenovanie uchádzača za profesora v odbore inauguračného konania alebo neschváliť návrh na vymenovanie uchádzača za profesora v odbore inauguračného konania do 15 dní od jeho predloženia predsedovi príslušnej vedeckej rady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ie príslušnej vedeckej rady vrátane jeho odôvodnenia, ak sa vypracúva, a lehoty na prípadné opätovné podanie žiadosti podľa § 6 ods. 2, do 15 dní od potvrdenia doručenia rozhodnutia príslušnej vedeckej rady uchádzačov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prerokovala návrh na vymenovani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, a to do dňa zverejnenia rozhodnutia príslušnej vedeckej rad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a dôvod skončenia inauguračného konania do 15 dní od skončenia inauguračného konania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4:00Z</dcterms:created>
  <dc:creator>Jaroslav Legath</dc:creator>
  <dc:description/>
  <cp:keywords/>
  <dc:language>en-US</dc:language>
  <cp:lastModifiedBy>Dobšinská Katarína, Mgr.</cp:lastModifiedBy>
  <cp:lastPrinted>2022-02-25T09:47:00Z</cp:lastPrinted>
  <dcterms:modified xsi:type="dcterms:W3CDTF">2025-10-06T08:00:00Z</dcterms:modified>
  <cp:revision>83</cp:revision>
  <dc:subject/>
  <dc:title>Inaugurácia</dc:title>
</cp:coreProperties>
</file>