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začatie habilitačného pokračovania spolu s údajmi podľa § 76 ods. 10 písm. a) a b) zákona a názvom habilitačnej práce, do desiatich pracovných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: 26. 10. 2017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9027494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956977719" r:id="rId2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ov habilitačnej práce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údium synergického a antagonistického pôsobenia ionizujúceho žiarenia, vybraných kovov a pesticídov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, od ktorého je habilitačné konanie prerušené a lehotu, v ktorej majú byť odstránené nedostatky žiadosti, do desiatich pracovných dní od prerušenia habilit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titul a pracovisko oponentov a členov habilitačnej komisie, pričom vyznačí, ktorý z nich je zamestnancov vysokej školy, do desiatich pracovných dní od ich schválenia príslušnou vedeckou radou:</w:t>
      </w:r>
    </w:p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94"/>
      </w:tblGrid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seda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rof. MVDr. Miloslav Ondrašovič, CSc.</w:t>
            </w:r>
            <w:r>
              <w:rPr>
                <w:rFonts w:cs="Arial Narrow" w:ascii="Arial Narrow" w:hAnsi="Arial Narrow"/>
                <w:sz w:val="22"/>
                <w:szCs w:val="22"/>
              </w:rPr>
              <w:t>, UVLF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len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oc. MVDr. Pavel Suchý, PhD., VFU Brno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len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rof. MVDr. Lýdia Čisláková, CSc., LF UPJŠ v 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onent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f. MVDr. Petr Dvořák, CSc., VFU Brno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onent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f. MVDr. Peter Massányi, DrSc., Fakulta biotechnológie a potravinárstva SPU v Nitre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onent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rof. MVDr. Ján Venglovský, PhD., UVLF v Košiciac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habilitačnej komisie s odporúčaním udeliť alebo neudeliť uchádzačovi titul docent v odbore spolu s oponentskými posudkami do desiatich pracovných dní od jeho predloženia predsedovi príslušnej vedeckej rady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1722186179" r:id="rId4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822493444" r:id="rId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" ShapeID="ole_rId8" DrawAspect="Icon" ObjectID="_1912080705" r:id="rId8"/>
        </w:object>
      </w:r>
      <w:r>
        <w:rPr>
          <w:rFonts w:cs="Arial" w:ascii="Arial" w:hAnsi="Arial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9.55pt" filled="f" o:ole="">
            <v:imagedata r:id="rId11" o:title=""/>
          </v:shape>
          <o:OLEObject Type="Embed" ProgID="" ShapeID="ole_rId10" DrawAspect="Icon" ObjectID="_425340052" r:id="rId10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ie príslušnej vedeckej rady, vrátane jeho odôvodnenia, ak sa vypracúva, a lehoty na prípadné opätovné podanie žiadosti podľa § 2 ods. 2, do desiatich pracovných dní od potvrdenia doručenia rozhodnutia príslušnej vedeckej rady uchádzačov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 za docenta, a to do dňa zverejnenia rozhodnutia príslušnej vedeckej rady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9.55pt" filled="f" o:ole="">
            <v:imagedata r:id="rId13" o:title=""/>
          </v:shape>
          <o:OLEObject Type="Embed" ProgID="" ShapeID="ole_rId12" DrawAspect="Icon" ObjectID="_1215869855" r:id="rId1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 a dôvod skončenia habilitačného konania, do desiatich pracovných dní od skončenia habilit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2018 – schválený návrh na Vedeckej rade UVLF v Košiciach a  vydaný diplom docent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9.55pt" filled="f" o:ole="">
            <v:imagedata r:id="rId15" o:title=""/>
          </v:shape>
          <o:OLEObject Type="Embed" ProgID="" ShapeID="ole_rId14" DrawAspect="Icon" ObjectID="_1070684472" r:id="rId14"/>
        </w:objec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20:00Z</dcterms:created>
  <dc:creator>Jaroslav Legath</dc:creator>
  <dc:description/>
  <cp:keywords/>
  <dc:language>en-US</dc:language>
  <cp:lastModifiedBy>Krcmarikova Michaela</cp:lastModifiedBy>
  <dcterms:modified xsi:type="dcterms:W3CDTF">2018-07-09T09:16:00Z</dcterms:modified>
  <cp:revision>72</cp:revision>
  <dc:subject/>
  <dc:title>Inaugurácia </dc:title>
</cp:coreProperties>
</file>