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átum doručenia žiadosti o habilitačné konanie spolu s údajmi podľa § 76 ods. 10 písm. a) a b) zákona a názvom habilitačnej práce do 15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: 2. 9. 2021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519027494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544961444" r:id="rId2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zov habilitačnej práce: </w:t>
      </w:r>
    </w:p>
    <w:p>
      <w:pPr>
        <w:pStyle w:val="Normal"/>
        <w:ind w:left="709" w:right="-710" w:hanging="0"/>
        <w:rPr/>
      </w:pPr>
      <w:r>
        <w:rPr>
          <w:rFonts w:cs="Arial" w:ascii="Arial" w:hAnsi="Arial"/>
          <w:sz w:val="20"/>
          <w:szCs w:val="20"/>
        </w:rPr>
        <w:t>Štúdium vybraných ochorení žalúdka a čriev spôsobujúcich mortalitu ošípaných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átum, od ktorého je habilitačné konanie prerušené, a lehotu, v ktorej majú byť odstránené nedostatky žiadosti, do 15 dní od prerušenia habilitačného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 prerušené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no, priezvisko, </w:t>
      </w:r>
      <w:r>
        <w:rPr>
          <w:rFonts w:cs="TeXGyreBonumRegular" w:ascii="TeXGyreBonumRegular" w:hAnsi="TeXGyreBonumRegular"/>
          <w:sz w:val="20"/>
          <w:szCs w:val="20"/>
        </w:rPr>
        <w:t xml:space="preserve">akademický titul, vedecko-pedagogický titul </w:t>
      </w:r>
      <w:r>
        <w:rPr>
          <w:rFonts w:cs="Arial" w:ascii="Arial" w:hAnsi="Arial"/>
          <w:sz w:val="20"/>
          <w:szCs w:val="20"/>
        </w:rPr>
        <w:t>a pracovisko oponentov habilitačnej práce a členov habilitačnej komisie, pričom vyznačí, ktorý z nich je zamestnancom vysokej školy, na ktorej sa habilitácia uskutočňuje, do 15 dní od ich schválenia príslušnou vedeckou radou:</w:t>
      </w:r>
    </w:p>
    <w:p>
      <w:pPr>
        <w:pStyle w:val="Normal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563753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7294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dseda: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f. Dr. MVDr. Pavol Mudroň, PhD., DipECBHM, UVLF v Košiciach,  zamestnanec UVLF v Košici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len: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f. MVDr. Ján Mojžiš, DrSc., LF UPJŠ v Košici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len: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f. Ing. Milan Šimko, PhD., SPU Ni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onent: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oc. MVDr. Oskar Nagy Ph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ipECBHM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UVLF v Košiciach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zamestnanec UVL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 Košici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onent: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prof. MVDr. Janka Poráčová, PhD.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MBA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rešovská univerzita v Preš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onent: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rof. MVDr. Peter Massányi, DrSc., SPU Nitra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04.65pt;mso-wrap-distance-left:7.05pt;mso-wrap-distance-right:0pt;mso-wrap-distance-top:0pt;mso-wrap-distance-bottom:0pt;margin-top:5.7pt;mso-position-vertical-relative:text;margin-left: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7294"/>
                        <w:gridCol w:w="478"/>
                      </w:tblGrid>
                      <w:tr>
                        <w:trPr/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seda:</w:t>
                            </w:r>
                          </w:p>
                        </w:tc>
                        <w:tc>
                          <w:tcPr>
                            <w:tcW w:w="7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of. Dr. MVDr. Pavol Mudroň, PhD., DipECBHM, UVLF v Košiciach,  zamestnanec UVLF v Košici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len:</w:t>
                            </w:r>
                          </w:p>
                        </w:tc>
                        <w:tc>
                          <w:tcPr>
                            <w:tcW w:w="7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of. MVDr. Ján Mojžiš, DrSc., LF UPJŠ v Košici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len:</w:t>
                            </w:r>
                          </w:p>
                        </w:tc>
                        <w:tc>
                          <w:tcPr>
                            <w:tcW w:w="7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of. Ing. Milan Šimko, PhD., SPU Ni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onent:</w:t>
                            </w:r>
                          </w:p>
                        </w:tc>
                        <w:tc>
                          <w:tcPr>
                            <w:tcW w:w="7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oc. MVDr. Oskar Nagy Ph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DipECBHM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VLF v Košiciach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zamestnanec UVL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 Košici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onent:</w:t>
                            </w:r>
                          </w:p>
                        </w:tc>
                        <w:tc>
                          <w:tcPr>
                            <w:tcW w:w="7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prof. MVDr. Janka Poráčová, PhD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MBA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Prešovská univerzita v Preš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onent:</w:t>
                            </w:r>
                          </w:p>
                        </w:tc>
                        <w:tc>
                          <w:tcPr>
                            <w:tcW w:w="7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rof. MVDr. Peter Massányi, DrSc., SPU Nitra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ánávrh habilitačnej komisie s odporúčaním udeliť alebo neudeliť uchádzačovi titul docent v odbore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čného konania spolu s oponentskými posudkami do 15 dní od jeho predloženia predsedovi príslušnej vedeckej rad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49.85pt" filled="f" o:ole="">
            <v:imagedata r:id="rId9" o:title=""/>
          </v:shape>
          <o:OLEObject Type="Embed" ProgID="" ShapeID="ole_rId8" DrawAspect="Icon" ObjectID="_1429396952" r:id="rId8"/>
        </w:object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ozhodnutie príslušnej vedeckej rady vrátane jeho odôvodnenia, ak sa vypracúva, a lehoty na prípadné opätovné podanie žiadosti podľa § 2 ods. 2 do 15 dní od potvrdenia doručenia rozhodnutia príslušnej vedeckej rady uchádzačov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o žiadosti rozhodovala, a to do dňa zverejnenia rozhodnutia príslušnej vedeckej rad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49.85pt" filled="f" o:ole="">
            <v:imagedata r:id="rId11" o:title=""/>
          </v:shape>
          <o:OLEObject Type="Embed" ProgID="" ShapeID="ole_rId10" DrawAspect="Icon" ObjectID="_1442802368" r:id="rId10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a dôvod skončenia habilitačného konania do 15 dní od skončenia habilitačného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o záznamu zo zasadnutia VR UVLF v Košiciach dňa 20.10.2021 – začatie habilitačného konania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49.25pt" filled="f" o:ole="">
            <v:imagedata r:id="rId13" o:title=""/>
          </v:shape>
          <o:OLEObject Type="Embed" ProgID="" ShapeID="ole_rId12" DrawAspect="Icon" ObjectID="_2126613452" r:id="rId12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.04.2022 – schválený návrh na Vedeckej rade UVLF v Košiciach a vydaný diplom docenta </w:t>
      </w:r>
      <w:r>
        <w:rPr/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49.85pt" filled="f" o:ole="">
            <v:imagedata r:id="rId15" o:title=""/>
          </v:shape>
          <o:OLEObject Type="Embed" ProgID="" ShapeID="ole_rId14" DrawAspect="Icon" ObjectID="_762199093" r:id="rId14"/>
        </w:object>
      </w: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417" w:right="1133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XGyreBonumRegular"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unipo.sk/fakulta-humanitnych-prirodnych-vied/katedry/biologia/clenoviakatedry/Poracova/" TargetMode="External"/><Relationship Id="rId5" Type="http://schemas.openxmlformats.org/officeDocument/2006/relationships/hyperlink" Target="https://is.uniag.sk/lide/clovek.pl?id=1345;lang=sk" TargetMode="External"/><Relationship Id="rId6" Type="http://schemas.openxmlformats.org/officeDocument/2006/relationships/hyperlink" Target="https://www.unipo.sk/fakulta-humanitnych-prirodnych-vied/katedry/biologia/clenoviakatedry/Poracova/" TargetMode="External"/><Relationship Id="rId7" Type="http://schemas.openxmlformats.org/officeDocument/2006/relationships/hyperlink" Target="https://is.uniag.sk/lide/clovek.pl?id=1345;lang=sk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20:00Z</dcterms:created>
  <dc:creator>Jaroslav Legath</dc:creator>
  <dc:description/>
  <cp:keywords/>
  <dc:language>en-US</dc:language>
  <cp:lastModifiedBy>Kočutová Michaela, Mgr.</cp:lastModifiedBy>
  <dcterms:modified xsi:type="dcterms:W3CDTF">2022-05-04T12:00:00Z</dcterms:modified>
  <cp:revision>116</cp:revision>
  <dc:subject/>
  <dc:title>Inaugurácia </dc:title>
</cp:coreProperties>
</file>