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 doručenia žiadosti o habilitačné konanie spolu s údajmi podľa § 76 ods. 10 písm. a) a b) zákona a názvom habilitačnej práce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05. 10. 2021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902749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414224547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ind w:left="709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tky naturálneho pôvodu využiteľné v optimalizácii mikrobioty tráviaceho traktu zvierat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, od ktorého je habilitačné konanie prerušené, a lehotu, v ktorej majú byť odstránené nedostatky žiadosti, do 15 dní od preruš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, </w:t>
      </w:r>
      <w:r>
        <w:rPr>
          <w:rFonts w:cs="TeXGyreBonumRegular" w:ascii="TeXGyreBonumRegular" w:hAnsi="TeXGyreBonumRegular"/>
          <w:sz w:val="20"/>
          <w:szCs w:val="20"/>
        </w:rPr>
        <w:t xml:space="preserve">akademický titul, vedecko-pedagogický titul </w:t>
      </w:r>
      <w:r>
        <w:rPr>
          <w:rFonts w:cs="Arial" w:ascii="Arial" w:hAnsi="Arial"/>
          <w:sz w:val="20"/>
          <w:szCs w:val="20"/>
        </w:rPr>
        <w:t>a pracovisko oponentov habilitačnej práce a členov habilitačnej komisie, pričom vyznačí, ktorý z nich je zamestnancom vysokej školy, na ktorej sa habilitácia uskutočňuje, do 15 dní od ich schválenia príslušnou vedeckou rado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72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VDr. Emil Pilipčinec, PhD., UVLF v 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Helena Bujdáková, CSc., PriF UK Bratislav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VDr. Monika Halánová, PhD., LF UPJŠ v 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VDr. Mária Levkutová, PhD., UVLF v 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VDr. Janka Poráčová, PhD., MBA, Prešovská univerzita v Prešove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Štefan Faix, DrSc., ÚFHZ CBv SAV Košice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ého konania spolu s oponentskými posudkami do 15 dní od jeho predloženia predsedovi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85pt" filled="f" o:ole="">
            <v:imagedata r:id="rId5" o:title=""/>
          </v:shape>
          <o:OLEObject Type="Embed" ProgID="" ShapeID="ole_rId4" DrawAspect="Icon" ObjectID="_75077690" r:id="rId4"/>
        </w:objec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5pt" filled="f" o:ole="">
            <v:imagedata r:id="rId7" o:title=""/>
          </v:shape>
          <o:OLEObject Type="Embed" ProgID="" ShapeID="ole_rId6" DrawAspect="Icon" ObjectID="_230333095" r:id="rId6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85pt" filled="f" o:ole="">
            <v:imagedata r:id="rId9" o:title=""/>
          </v:shape>
          <o:OLEObject Type="Embed" ProgID="" ShapeID="ole_rId8" DrawAspect="Icon" ObjectID="_186151171" r:id="rId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993803649" r:id="rId1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ie príslušnej vedeckej rady vrátane jeho odôvodnenia, ak sa vypracúva, a lehoty na prípadné opätovné podanie žiadosti podľa § 2 ods. 2 do 15 dní od potvrdenia doručenia rozhodnutia príslušnej vedeckej rady uchádzačov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o žiadosti rozhodovala, a to do dňa zverejnenia rozhodnutia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9.85pt" filled="f" o:ole="">
            <v:imagedata r:id="rId13" o:title=""/>
          </v:shape>
          <o:OLEObject Type="Embed" ProgID="" ShapeID="ole_rId12" DrawAspect="Icon" ObjectID="_956411220" r:id="rId12"/>
        </w:object>
      </w:r>
      <w:r>
        <w:rPr>
          <w:rFonts w:cs="Arial" w:ascii="Arial" w:hAnsi="Arial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49.25pt" filled="f" o:ole="">
            <v:imagedata r:id="rId15" o:title=""/>
          </v:shape>
          <o:OLEObject Type="Embed" ProgID="" ShapeID="ole_rId14" DrawAspect="Icon" ObjectID="_1911481040" r:id="rId1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a dôvod skončenia habilitačného konania do 15 dní od skonč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o záznamu zo zasadnutia VR UVLF v Košiciach dňa 20.10.2021 – začatie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49.25pt" filled="f" o:ole="">
            <v:imagedata r:id="rId17" o:title=""/>
          </v:shape>
          <o:OLEObject Type="Embed" ProgID="" ShapeID="ole_rId16" DrawAspect="Icon" ObjectID="_1053039742" r:id="rId16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.2021 – schválený návrh na Vedeckej rade UVLF v Košiciach a vydaný diplom docent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49.85pt" filled="f" o:ole="">
            <v:imagedata r:id="rId19" o:title=""/>
          </v:shape>
          <o:OLEObject Type="Embed" ProgID="" ShapeID="ole_rId18" DrawAspect="Icon" ObjectID="_995407386" r:id="rId1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Bonum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Jaroslav Legath</dc:creator>
  <dc:description/>
  <cp:keywords/>
  <dc:language>en-US</dc:language>
  <cp:lastModifiedBy>Kočutová Michaela, Mgr.</cp:lastModifiedBy>
  <dcterms:modified xsi:type="dcterms:W3CDTF">2021-12-22T09:44:00Z</dcterms:modified>
  <cp:revision>117</cp:revision>
  <dc:subject/>
  <dc:title>Inaugurácia </dc:title>
</cp:coreProperties>
</file>