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 o začatie habilitačného pokračovania spolu s údajmi podľa § 76 ods. 10 písm. a) a b) zákona a názvom habilitačnej práce, do desiatich pracovných dní od doručenia žiadost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 : 08. 10. 2018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lšie údaje podľa § 76 ods. 10 písm. a) a b) zákona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0" w:name="_1519027494"/>
      <w:bookmarkEnd w:id="0"/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86006201" r:id="rId2"/>
        </w:objec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ázov habilitačnej práce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údium faktorov ovplyvňujúcich metabolický stav koní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, od ktorého je habilitačné konanie prerušené a lehotu, v ktorej majú byť odstránené nedostatky žiadosti, do desiatich pracovných dní od prerušenia habilitačného konania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 prerušené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titul a pracovisko oponentov a členov habilitačnej komisie, pričom vyznačí, ktorý z nich je zamestnancov vysokej školy, do desiatich pracovných dní od ich schválenia príslušnou vedeckou radou:</w:t>
      </w:r>
    </w:p>
    <w:p>
      <w:pPr>
        <w:pStyle w:val="Normal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294"/>
      </w:tblGrid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seda: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prof. Dr. MVDr. Pavol Mudroň, PhD., Dip. ECBHM,  UVLF v Košiciach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len: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f. Ing. Peter Chrenek, DrSc., VÚŽV Nitra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len: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oc. RNDr. Janka Vašková, PhD., LF UPJŠ v Košiciach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onent: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MVDr. Peter Massányi, DrSc., Fakulta biotechnológie a potravinárstva SPU v Nitre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onent: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prof. MVDr. Janka Poráčová, PhD., Prešovská univerzita v Prešove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onent: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f. MVDr. Peter Reichel, CSc., UVLF v Košiciach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7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habilitačnej komisie s odporúčaním udeliť alebo neudeliť uchádzačovi titul docent v odbore spolu s oponentskými posudkami do desiatich pracovných dní od jeho predloženia predsedovi príslušnej vedeckej rady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" ShapeID="ole_rId4" DrawAspect="Icon" ObjectID="_232178382" r:id="rId4"/>
        </w:objec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49.55pt" filled="f" o:ole="">
            <v:imagedata r:id="rId7" o:title=""/>
          </v:shape>
          <o:OLEObject Type="Embed" ProgID="" ShapeID="ole_rId6" DrawAspect="Icon" ObjectID="_552096190" r:id="rId6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49.55pt" filled="f" o:ole="">
            <v:imagedata r:id="rId9" o:title=""/>
          </v:shape>
          <o:OLEObject Type="Embed" ProgID="" ShapeID="ole_rId8" DrawAspect="Icon" ObjectID="_1180690683" r:id="rId8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pt;height:49.55pt" filled="f" o:ole="">
            <v:imagedata r:id="rId11" o:title=""/>
          </v:shape>
          <o:OLEObject Type="Embed" ProgID="" ShapeID="ole_rId10" DrawAspect="Icon" ObjectID="_994031518" r:id="rId10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dnutie príslušnej vedeckej rady, vrátane jeho odôvodnenia, ak sa vypracúva, a lehoty na prípadné opätovné podanie žiadosti podľa § 2 ods. 2, do desiatich pracovných dní od potvrdenia doručenia rozhodnutia príslušnej vedeckej rady uchádzačov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á listina zo zasadnutia vedeckej rady, ktorá prerokovala návrh na vymenovanie za docenta, a to do dňa zverejnenia rozhodnutia príslušnej vedeckej rady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5pt;height:49.55pt" filled="f" o:ole="">
            <v:imagedata r:id="rId13" o:title=""/>
          </v:shape>
          <o:OLEObject Type="Embed" ProgID="" ShapeID="ole_rId12" DrawAspect="Icon" ObjectID="_31251451" r:id="rId1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átum a dôvod skončenia habilitačného konania, do desiatich pracovných dní od skončenia habilitačného konania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7.04.2019 – schválený návrh na Vedeckej rade UVLF v Košiciach a  vydaný diplom docent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5pt;height:49.55pt" filled="f" o:ole="">
            <v:imagedata r:id="rId15" o:title=""/>
          </v:shape>
          <o:OLEObject Type="Embed" ProgID="" ShapeID="ole_rId14" DrawAspect="Icon" ObjectID="_1961568364" r:id="rId14"/>
        </w:objec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20:00Z</dcterms:created>
  <dc:creator>Jaroslav Legath</dc:creator>
  <dc:description/>
  <cp:keywords/>
  <dc:language>en-US</dc:language>
  <cp:lastModifiedBy>Krcmarikova Michaela</cp:lastModifiedBy>
  <dcterms:modified xsi:type="dcterms:W3CDTF">2019-04-17T16:02:00Z</dcterms:modified>
  <cp:revision>79</cp:revision>
  <dc:subject/>
  <dc:title>Inaugurácia </dc:title>
</cp:coreProperties>
</file>