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 doručenia žiadosti o habilitačné konanie spolu s údajmi podľa § 76 ods. 10 písm. a) a b) zákona a názvom habilitačnej práce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16. 09. 202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821252464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2005399945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, od ktorého je habilitačné konanie prerušené, a lehotu, v ktorej majú byť odstránené nedostatky žiadosti, do 15 dní od preruš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, </w:t>
      </w:r>
      <w:r>
        <w:rPr>
          <w:rFonts w:cs="TeXGyreBonumRegular;Times New Roman" w:ascii="TeXGyreBonumRegular;Times New Roman" w:hAnsi="TeXGyreBonumRegular;Times New Roman"/>
          <w:sz w:val="20"/>
          <w:szCs w:val="20"/>
        </w:rPr>
        <w:t xml:space="preserve">akademický titul, vedecko-pedagogický titul </w:t>
      </w:r>
      <w:r>
        <w:rPr>
          <w:rFonts w:cs="Arial" w:ascii="Arial" w:hAnsi="Arial"/>
          <w:sz w:val="20"/>
          <w:szCs w:val="20"/>
        </w:rPr>
        <w:t>a pracovisko oponentov habilitačnej práce a členov habilitačnej komisie, pričom vyznačí, ktorý z nich je zamestnancom vysokej školy, na ktorej sa habilitácia uskutočňuje, do 15 dní od ich schválenia príslušnou vedeckou rado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ého konania spolu s oponentskými posudkami do 15 dní od jeho predloženia predsedovi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ie príslušnej vedeckej rady vrátane jeho odôvodnenia, ak sa vypracúva, a lehoty na prípadné opätovné podanie žiadosti podľa § 2 ods. 2 do 15 dní od potvrdenia doručenia rozhodnutia príslušnej vedeckej rady uchádzačov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o žiadosti rozhodovala, a to do dňa zverejnenia rozhodnutia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a dôvod skončenia habilitačného konania do 15 dní od skonč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Výpis zo záznamu zo zasadnutia VR UVLF v Košiciach dňa 25.10.2023 – začatie habilitačného konania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Bonum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Jaroslav Legath</dc:creator>
  <dc:description/>
  <cp:keywords/>
  <dc:language>en-US</dc:language>
  <cp:lastModifiedBy>Dobšinská Katarína, Mgr.</cp:lastModifiedBy>
  <dcterms:modified xsi:type="dcterms:W3CDTF">2025-10-06T08:43:00Z</dcterms:modified>
  <cp:revision>140</cp:revision>
  <dc:subject/>
  <dc:title>Inaugurácia </dc:title>
</cp:coreProperties>
</file>