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 doručenia žiadosti o vymenovanie za profesora spolu s údajmi podľa § 76 ods. 10 písm. a) a b) zákona a zoznamom podľa § 5 ods. 2 písm. f), do 15 dní od doručenia žiadosti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 doručenia žiadosti: 04. 10. 2021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ďalšie údaje podľa § 76 ods. 10 písm. a) a b) zákona: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bookmarkStart w:id="0" w:name="_1514303651"/>
      <w:bookmarkEnd w:id="0"/>
      <w:r>
        <w:rPr>
          <w:rFonts w:cs="Arial" w:ascii="Arial" w:hAnsi="Arial"/>
          <w:sz w:val="20"/>
          <w:szCs w:val="2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5pt;height:49.55pt" filled="f" o:ole="">
            <v:imagedata r:id="rId3" o:title=""/>
          </v:shape>
          <o:OLEObject Type="Embed" ProgID="" ShapeID="ole_rId2" DrawAspect="Icon" ObjectID="_1108810398" r:id="rId2"/>
        </w:objec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átum, od ktorého je vymenúvacie konanie prerušené, a lehotu, v ktorej majú byť odstránené nedostatky žiadosti, do 15 dní od prerušenia inauguračného konania,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lo prerušené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o, priezvisko, akademický titul, vedecko-pedagogický titul, vedeckú hodnosť a pracovisko oponentov a členov inauguračnej komisie do 15 dní od ich schválenia príslušnou vedeckou radou, uvedie odbor inauguračného konania alebo oblasť vedy, techniky, v ktorom vedecky pôsobia, a vyznačí, ktorý z nich 1. je zamestnancom vysokej školy, na ktorej sa inauguračné konanie uskutočňuje, 2. je zahraničným odborníkom, 3. pôsobí na vysokej škole vo funkcii profesora</w:t>
      </w:r>
    </w:p>
    <w:p>
      <w:pPr>
        <w:pStyle w:val="Normal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559"/>
      </w:tblGrid>
      <w:tr>
        <w:trPr/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eda: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MVDr. Ľudmila Tkáčiková, PhD., </w:t>
            </w:r>
            <w:r>
              <w:rPr>
                <w:rFonts w:cs="Arial" w:ascii="Arial" w:hAnsi="Arial"/>
                <w:i/>
                <w:sz w:val="20"/>
                <w:szCs w:val="20"/>
              </w:rPr>
              <w:t>odbor: Mikrobiológia</w:t>
            </w:r>
            <w:r>
              <w:rPr>
                <w:rFonts w:cs="Arial" w:ascii="Arial" w:hAnsi="Arial"/>
                <w:sz w:val="20"/>
                <w:szCs w:val="20"/>
              </w:rPr>
              <w:t>, zamestnanec UVLF v Košiciach, pôsobí vo funkcii profesora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: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MVDr. Monika Halánová, PhD., LF, UPJŠ v Košiciach, </w:t>
            </w:r>
            <w:r>
              <w:rPr>
                <w:rFonts w:cs="Arial" w:ascii="Arial" w:hAnsi="Arial"/>
                <w:i/>
                <w:sz w:val="20"/>
                <w:szCs w:val="20"/>
              </w:rPr>
              <w:t>odbor: Epidemiológia</w:t>
            </w:r>
            <w:r>
              <w:rPr>
                <w:rFonts w:cs="Arial" w:ascii="Arial" w:hAnsi="Arial"/>
                <w:sz w:val="20"/>
                <w:szCs w:val="20"/>
              </w:rPr>
              <w:t>, pôsobí vo funkcii profesor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: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. h. c. prof. MUDr. Leonard Siegfried, CSc., LF, UPJŠ v Košiciach, </w:t>
            </w:r>
            <w:r>
              <w:rPr>
                <w:rFonts w:cs="Arial" w:ascii="Arial" w:hAnsi="Arial"/>
                <w:i/>
                <w:sz w:val="20"/>
                <w:szCs w:val="20"/>
              </w:rPr>
              <w:t>odbor: Mikrobiológia</w:t>
            </w:r>
            <w:r>
              <w:rPr>
                <w:rFonts w:cs="Arial" w:ascii="Arial" w:hAnsi="Arial"/>
                <w:sz w:val="20"/>
                <w:szCs w:val="20"/>
              </w:rPr>
              <w:t>, pôsobí vo funkcii profesora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: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Dr. Fabrizio Ceciliani, PhD., Università degli Studi di Milano, Italy, </w:t>
            </w:r>
            <w:r>
              <w:rPr>
                <w:rFonts w:cs="Arial" w:ascii="Arial" w:hAnsi="Arial"/>
                <w:i/>
                <w:sz w:val="20"/>
                <w:szCs w:val="20"/>
              </w:rPr>
              <w:t>odbor: Veterinary pathology</w:t>
            </w:r>
            <w:r>
              <w:rPr>
                <w:rFonts w:cs="Arial" w:ascii="Arial" w:hAnsi="Arial"/>
                <w:sz w:val="20"/>
                <w:szCs w:val="20"/>
              </w:rPr>
              <w:t>, zahraničný odborník, pôsobí vo funkcii profesora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nent: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Gad Baneth, DVM, PhD., Dipl. ECVCP, Koret School of Veterinary Medicine, Hebrew University, Israel, </w:t>
            </w:r>
            <w:r>
              <w:rPr>
                <w:rFonts w:cs="Arial" w:ascii="Arial" w:hAnsi="Arial"/>
                <w:i/>
                <w:sz w:val="20"/>
                <w:szCs w:val="20"/>
              </w:rPr>
              <w:t>odbor: Veterinary medicine</w:t>
            </w:r>
            <w:r>
              <w:rPr>
                <w:rFonts w:cs="Arial" w:ascii="Arial" w:hAnsi="Arial"/>
                <w:sz w:val="20"/>
                <w:szCs w:val="20"/>
              </w:rPr>
              <w:t>, zahraničný odborník, pôsobí vo funkcii profesora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nent: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Ing. Vladimír Havlíček, Dr., Mikrobiologický ústav AV ČR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odbor: Analytická chémia, </w:t>
            </w:r>
            <w:r>
              <w:rPr>
                <w:rFonts w:cs="Arial" w:ascii="Arial" w:hAnsi="Arial"/>
                <w:sz w:val="20"/>
                <w:szCs w:val="20"/>
              </w:rPr>
              <w:t>zahraničný odborník, pôsobí vo funkcii profesora</w:t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nent:</w:t>
            </w:r>
          </w:p>
        </w:tc>
        <w:tc>
          <w:tcPr>
            <w:tcW w:w="75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Ing. Štefan Vilček, DrSc., UVLF v Košiciach, </w:t>
            </w:r>
            <w:r>
              <w:rPr>
                <w:rFonts w:cs="Arial" w:ascii="Arial" w:hAnsi="Arial"/>
                <w:i/>
                <w:sz w:val="20"/>
                <w:szCs w:val="20"/>
              </w:rPr>
              <w:t>odbor: Biochémia</w:t>
            </w:r>
            <w:r>
              <w:rPr>
                <w:rFonts w:cs="Arial" w:ascii="Arial" w:hAnsi="Arial"/>
                <w:sz w:val="20"/>
                <w:szCs w:val="20"/>
              </w:rPr>
              <w:t>, zamestnanec UVLF v Košiciach</w:t>
            </w:r>
          </w:p>
        </w:tc>
      </w:tr>
    </w:tbl>
    <w:p>
      <w:pPr>
        <w:pStyle w:val="Normal"/>
        <w:ind w:left="70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vrh inauguračnej komisie s odporúčaním schváliť návrh na vymenovanie uchádzača za profesora v odbore inauguračného konania alebo neschváliť návrh na vymenovanie uchádzača za profesora v odbore inauguračného konania do 15 dní od jeho predloženia predsedovi príslušnej vedeckej rady   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49.85pt" filled="f" o:ole="">
            <v:imagedata r:id="rId5" o:title=""/>
          </v:shape>
          <o:OLEObject Type="Embed" ProgID="" ShapeID="ole_rId4" DrawAspect="Icon" ObjectID="_547569087" r:id="rId4"/>
        </w:objec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8" w:hanging="36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nutie príslušnej vedeckej rady vrátane jeho odôvodnenia, ak sa vypracúva, a lehoty na prípadné opätovné podanie žiadosti podľa § 6 ods. 2, do 15 dní od potvrdenia doručenia rozhodnutia príslušnej vedeckej rady uchádzačovi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lo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čná listina zo zasadnutia vedeckej rady, ktorá prerokovala návrh na vymenovanie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esora, a to do dňa zverejnenia rozhodnutia príslušnej vedeckej rady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49.85pt" filled="f" o:ole="">
            <v:imagedata r:id="rId7" o:title=""/>
          </v:shape>
          <o:OLEObject Type="Embed" ProgID="" ShapeID="ole_rId6" DrawAspect="Icon" ObjectID="_588373473" r:id="rId6"/>
        </w:objec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tum a dôvod skončenia inauguračného konania do 15 dní od skončenia inauguračného konania.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10.2021 – výpis zo záznamu zo zasadnutia Vedeckej rady UVLF v Košiciach – začatie konania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pt;height:49.25pt" filled="f" o:ole="">
            <v:imagedata r:id="rId9" o:title=""/>
          </v:shape>
          <o:OLEObject Type="Embed" ProgID="" ShapeID="ole_rId8" DrawAspect="Icon" ObjectID="_729570892" r:id="rId8"/>
        </w:objec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15.02.2022 – záznam z </w:t>
      </w:r>
      <w:r>
        <w:rPr>
          <w:rFonts w:cs="Arial" w:ascii="Arial" w:hAnsi="Arial"/>
          <w:i/>
          <w:sz w:val="20"/>
          <w:szCs w:val="20"/>
        </w:rPr>
        <w:t>per rollam</w:t>
      </w:r>
      <w:r>
        <w:rPr>
          <w:rFonts w:cs="Arial" w:ascii="Arial" w:hAnsi="Arial"/>
          <w:sz w:val="20"/>
          <w:szCs w:val="20"/>
        </w:rPr>
        <w:t xml:space="preserve"> hlasovania Vedeckej rady UVLF v Košiciach – zmena predsedu komisie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pt;height:49.85pt" filled="f" o:ole="">
            <v:imagedata r:id="rId11" o:title=""/>
          </v:shape>
          <o:OLEObject Type="Embed" ProgID="" ShapeID="ole_rId10" DrawAspect="Icon" ObjectID="_842848466" r:id="rId10"/>
        </w:objec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0.04.2022 – výpis zo záznamu zo zasadnutia Vedeckej rady UVLF v Košiciach – schválený návrh na vymenovanie uchádzača za profesora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pt;height:49.85pt" filled="f" o:ole="">
            <v:imagedata r:id="rId13" o:title=""/>
          </v:shape>
          <o:OLEObject Type="Embed" ProgID="" ShapeID="ole_rId12" DrawAspect="Icon" ObjectID="_909609971" r:id="rId12"/>
        </w:objec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44:00Z</dcterms:created>
  <dc:creator>Jaroslav Legath</dc:creator>
  <dc:description/>
  <cp:keywords/>
  <dc:language>en-US</dc:language>
  <cp:lastModifiedBy>Kočutová Michaela, Mgr.</cp:lastModifiedBy>
  <cp:lastPrinted>2022-02-25T09:47:00Z</cp:lastPrinted>
  <dcterms:modified xsi:type="dcterms:W3CDTF">2022-05-06T10:21:00Z</dcterms:modified>
  <cp:revision>70</cp:revision>
  <dc:subject/>
  <dc:title>Inaugurácia</dc:title>
</cp:coreProperties>
</file>