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4 ods. 2 písm. f), do desiatich pracovných dní od doručenia žiadost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22. 03. 2019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878011839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 a lehotu, v ktorej majú byť odstránené nedostatky žiadosti, do desiatich pracovných dní od prerušenia vymenúvacie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titul a pracovisko oponentov a členov inauguračnej komisie, do desiatich pracovných dní od ich schválenia príslušnou vedeckou radou, pričom vyznačí, ktorý z nich 1. je zamestnancom vysokej školy, na ktorej sa vymenúvacie konanie uskutočňuje, 2. je zahraničným odborníkom, 3. pôsobí na vysokej škole vo funkcii profesora a v akom študijnom odbore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152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Ján Danko, PhD., 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VDr. Mária Miklošová, PhD., LF Univerzity Palackého, Olomouc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:              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František Ništiar, CSc., LF UPJŠ v Košici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Alojz Bomba, DrSc., ÚEM, LF UPJŠ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VDr. Pavol Mudroň, PhD., DipECBHM, 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VDr. Štefan Tóth, PhD., LF UPJŠ v Košici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Peter Massányi, DrSc., SPU Ni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alebo neschváliť návrh na vymenovanie uchádzača za profesora v odbore do desiatich pracovných dní od jeho predloženia predsedovi príslušnej vedeckej rady,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36286587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ie príslušnej vedeckej rady, vrátane jeho odôvodnenia, ak sa vypracúva, a lehoty na prípadné opätovné podanie žiadosti podľa § 2 ods. 2, do desiatich pracovných dní od potvrdenia doručenia rozhodnutia príslušnej vedeckej rady uchádzačovi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1640900799" r:id="rId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vymenúvacieho konania, do desiatich pracovných dní od skončenia vymenúvacie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03.07.2019 – schválený návrh na menovanie za profesora na Vedeckej rade UVLF v Košicia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869477202" r:id="rId8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Jaroslav Legath</dc:creator>
  <dc:description/>
  <cp:keywords/>
  <dc:language>en-US</dc:language>
  <cp:lastModifiedBy>Krcmarikova Michaela</cp:lastModifiedBy>
  <dcterms:modified xsi:type="dcterms:W3CDTF">2019-07-04T14:44:00Z</dcterms:modified>
  <cp:revision>37</cp:revision>
  <dc:subject/>
  <dc:title>Inaugurácia</dc:title>
</cp:coreProperties>
</file>