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22. 03. 2021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885340841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40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01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Mikuláš Levkut, DrSc., UVLF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eterinárna morfológia a fyziológi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Zuzana Gdovinová, CSc.,  LF UPJŠ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Neurológi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ind w:right="-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PharmDr. Petr  Babula, Ph.D., LF Masarykova univerzita Brno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Farmakognózi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NDr. Peter Fedoročko, CSc., PF UPJŠ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Biológi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Boris Mravec, PhD, LF UK  v Bratislave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Normálna a patologická fyziológi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Silvia Rybárová, PhD., LF UPJŠ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Anatómia, histológia a embryológi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Andrea Čalkovská, DrSc., LF UK v Marti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Normálna a patologická fyziológ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51.1pt" filled="f" o:ole="">
            <v:imagedata r:id="rId5" o:title=""/>
          </v:shape>
          <o:OLEObject Type="Embed" ProgID="" ShapeID="ole_rId4" DrawAspect="Icon" ObjectID="_186052744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5pt" filled="f" o:ole="">
            <v:imagedata r:id="rId7" o:title=""/>
          </v:shape>
          <o:OLEObject Type="Embed" ProgID="" ShapeID="ole_rId6" DrawAspect="Icon" ObjectID="_636721120" r:id="rId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2021 – výpis zo záznamu zo zasadnutia Vedeckej rady UVLF v Košiciach – začatie konani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85pt" filled="f" o:ole="">
            <v:imagedata r:id="rId9" o:title=""/>
          </v:shape>
          <o:OLEObject Type="Embed" ProgID="" ShapeID="ole_rId8" DrawAspect="Icon" ObjectID="_1005411930" r:id="rId8"/>
        </w:objec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0.6.2021– výpis zo záznamu zo zasadnutia Vedeckej rady UVLF v Košiciach – schválený návrh na vymenovanie uchádzača za profesora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935572224" r:id="rId10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Pistl Juraj, prof. MVDr., PhD.</cp:lastModifiedBy>
  <dcterms:modified xsi:type="dcterms:W3CDTF">2021-10-29T09:31:00Z</dcterms:modified>
  <cp:revision>58</cp:revision>
  <dc:subject/>
  <dc:title>Inaugurácia</dc:title>
</cp:coreProperties>
</file>