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o vymenovanie za profesora spolu s údajmi podľa § 76 ods. 10 písm. a) a b) zákona a zoznamom podľa § 5 ods. 2 písm. f), do 15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: 31. 05. 2019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514303651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482572764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átum, od ktorého je vymenúvacie konanie prerušené, a lehotu, v ktorej majú byť odstránené nedostatky žiadosti, do 15 dní od prerušenia inauguračného konania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 prerušené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akademický titul, vedecko-pedagogický titul, vedeckú hodnosť a pracovisko oponentov a členov inauguračnej komisie do 15 dní od ich schválenia príslušnou vedeckou radou, uvedie odbor inauguračného konania alebo oblasť vedy, techniky, v ktorom vedecky pôsobia, a vyznačí, ktorý z nich 1. je zamestnancom vysokej školy, na ktorej sa inauguračné konanie uskutočňuje, 2. je zahraničným odborníkom, 3. pôsobí na vysokej škole vo funkcii profesora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100"/>
      </w:tblGrid>
      <w:tr>
        <w:trPr/>
        <w:tc>
          <w:tcPr>
            <w:tcW w:w="1158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a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. c. prof. MVDr. Jana Mojžišová, PhD., UVLF v Košicia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MUDr. Ivan Schréter, CSc., LF UPJŠ v Košicia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aeDr. Ján Koščo, PhD., PU v Prešov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VDr. Vlasta Svobodová, CSc., DipEVPC, VFU Br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VDr. Jaroslav Legáth, CSc., UVLF v Košicia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VDr. Lýdia Čisláková, CSc., LF UPJŠ v Košicia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VDr. Daniela Lukešová, CSc., FTZ ČZU Praha</w:t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inauguračnej komisie s odporúčaním schváliť návrh na vymenovanie uchádzača za profesora v odbore inauguračného konania alebo neschváliť návrh na vymenovanie uchádzača za profesora v odbore inauguračného konania do 15 dní od jeho predloženia predsedovi príslušnej vedeckej rady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" ShapeID="ole_rId4" DrawAspect="Icon" ObjectID="_352877299" r:id="rId4"/>
        </w:objec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ie príslušnej vedeckej rady vrátane jeho odôvodnenia, ak sa vypracúva, a lehoty na prípadné opätovné podanie žiadosti podľa § 6 ods. 2, do 15 dní od potvrdenia doručenia rozhodnutia príslušnej vedeckej rady uchádzačov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prerokovala návrh na vymenovani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, a to do dňa zverejnenia rozhodnutia príslušnej vedeckej rad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" ShapeID="ole_rId6" DrawAspect="Icon" ObjectID="_1898087777" r:id="rId6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a dôvod skončenia inauguračného konania do 15 dní od skončenia inauguračného konania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10.2019 – schválený návrh na vymenovanie uchádzača za profesora – výpis zo záznamu zo zasadnutia Vedeckej rady UVLF v Košiciach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55pt" filled="f" o:ole="">
            <v:imagedata r:id="rId9" o:title=""/>
          </v:shape>
          <o:OLEObject Type="Embed" ProgID="" ShapeID="ole_rId8" DrawAspect="Icon" ObjectID="_889831697" r:id="rId8"/>
        </w:object>
      </w: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4:00Z</dcterms:created>
  <dc:creator>Jaroslav Legath</dc:creator>
  <dc:description/>
  <cp:keywords/>
  <dc:language>en-US</dc:language>
  <cp:lastModifiedBy>Krcmarikova Michaela</cp:lastModifiedBy>
  <dcterms:modified xsi:type="dcterms:W3CDTF">2019-10-30T14:01:00Z</dcterms:modified>
  <cp:revision>43</cp:revision>
  <dc:subject/>
  <dc:title>Inaugurácia</dc:title>
</cp:coreProperties>
</file>